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35411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411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____________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здійсн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унальним підприємством «Телерадіокомпанія «Мелітополь»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на баланс виконавчого комітету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3" w:name="_Hlk1908732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в.о. директора комунального підприємства «Телерадіокомпанія «Мелітополь» Мелітопольської міської ради Запорізької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області та головного спеціаліста інформаційного відділу виконавчого комітету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sz w:val="28"/>
          <w:szCs w:val="28"/>
          <w:lang w:val="ru-RU"/>
        </w:rPr>
      </w:pPr>
      <w:bookmarkStart w:id="6" w:name="_Hlk19104291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Телерадіокомпанія «Мелітополь» Мелітопольської міської ради Запорізької області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ійснити безоплатну передачу  на баланс виконавчого коміт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 Запорізької області комунального майна, а саме: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 xml:space="preserve"> фотоапарат </w:t>
      </w:r>
      <w:r>
        <w:rPr>
          <w:rFonts w:cs="Times New Roman" w:ascii="Times New Roman" w:hAnsi="Times New Roman"/>
          <w:sz w:val="28"/>
          <w:szCs w:val="28"/>
        </w:rPr>
        <w:t>Cano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OS</w:t>
      </w:r>
      <w:r>
        <w:rPr>
          <w:rFonts w:cs="Times New Roman" w:ascii="Times New Roman" w:hAnsi="Times New Roman"/>
          <w:sz w:val="28"/>
          <w:szCs w:val="28"/>
        </w:rPr>
        <w:t xml:space="preserve"> 2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у кількості 1 шт, вартістю 26 250,00 г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правом користування.</w:t>
      </w:r>
    </w:p>
    <w:p>
      <w:pPr>
        <w:pStyle w:val="Normal"/>
        <w:ind w:firstLine="708"/>
        <w:jc w:val="both"/>
        <w:rPr/>
      </w:pPr>
      <w:bookmarkStart w:id="7" w:name="_Hlk1910429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8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унальному підприємству «Телерадіокомпанія «Мелітополь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п.1.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0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24:00Z</dcterms:modified>
  <cp:revision>5</cp:revision>
  <dc:subject/>
  <dc:title/>
</cp:coreProperties>
</file>